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983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944-37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18 сентябр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04.07.2024 года в 00 час. 25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ьи, вступившее в законную силу 31.03.2024 года) не выполнил установленные ограничения, возложенные Сургутским городским судом от 16.11.2022 года вступившее в законную силу 01.12.2022 года, установленные в соответствии с Федеральным законом от 06.04.2011 года № 64-ФЗ а именно,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57346 об административном правонарушении от 30.07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УУПиДН ОМВД России по г. Когалыму от 30.07.2024; письменное объяснение Сирота Д.В. от 30.07.2024; копию сообщения старшего оперативного дежурного ДЧ ОМВД России по г. Когалыму от 04.07.2024; копию рапорта полицейского ОВ ППСП ОМВД России по г. Когалыму от 05.07.2024; копию акта посещения поднадзорного лица по месту жительства или пребывания от 04.07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03.11.2023; постановление об отказе в возбуждении уголовного дела от 11.07.2024; копию решения Когалымского городского суда Ханты – Мансийского автономного округа – Югры от 20.07.2023; копию решения Сургутского городского суда Ханты – Мансийского автономного округа – Югры от 16.11.2022; копию решения Когалымского городского суда Ханты – Мансийского автономного округа – Югры от 13.10.2023; копию заявления Сирота Д.В. от 06.04.2024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справку-характеристику,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</w:r>
      <w:r>
        <w:rPr>
          <w:sz w:val="26"/>
          <w:szCs w:val="26"/>
          <w:lang w:val="ru-RU"/>
        </w:rPr>
        <w:t>подпись</w:t>
        <w:tab/>
      </w:r>
      <w:r>
        <w:rPr>
          <w:sz w:val="26"/>
          <w:szCs w:val="26"/>
        </w:rPr>
        <w:tab/>
        <w:tab/>
        <w:tab/>
        <w:tab/>
        <w:t xml:space="preserve">     Е.М. Филяева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